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8351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73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Москва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1/11</w:t>
            </w:r>
          </w:p>
        </w:tc>
      </w:tr>
    </w:tbl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Россети Северо-Запад» – очно-заочна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6"/>
          <w:szCs w:val="26"/>
        </w:rPr>
        <w:t>Время проведения заседания Совета директоров: 12 час. 00 мин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проведения заседания: Москва, ул. Самарская, дом 1, каб. 601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widowControl/>
        <w:autoSpaceDE w:val="true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ind w:right="-57" w:hanging="0"/>
        <w:jc w:val="both"/>
        <w:rPr/>
      </w:pPr>
      <w:r>
        <w:rPr>
          <w:sz w:val="26"/>
          <w:szCs w:val="26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 (лично принял участие в заседании при рассмотрении вопроса № 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седание Совета директоров ПАО «Россети Северо-Запад» (далее – Общество) было проведено с использованием видеоконференцсвязи со студией, расположенной по адресу: Санкт-Петербург, пл. Конституции, дом 3, лит. А, </w:t>
        <w:br/>
        <w:t>каб. 607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Приглашенные работники ПАО «Россети Северо-Зап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- Шадрина Л.В. – член Правления, заместитель Генерального директора</w:t>
        <w:br/>
        <w:t>по экономике и финансам (докладчик по вопросу № 1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имов С.В. – член Правления, заместитель Генерального директора</w:t>
        <w:br/>
        <w:t>по капитальному строительству и инвестиционной деятельности (докладчик по вопросу № 2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Ягодка Д.В. – член Правления, первый заместитель Генерального директора – главный инженер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ганова К.А. – член Правления, заместитель Генерального директора</w:t>
        <w:br/>
        <w:t>по опера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латова С.В. – член Правления, заместитель Генерального директора по развитию и реализации услуг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- Глотов М.А. – и.о. заместителя Генерального директора – руководителя Аппарат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данова И.Г. – главный бухгалтер - начальник департамента бухгалтерского и налогового учета и отчетности;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6"/>
          <w:szCs w:val="26"/>
        </w:rPr>
        <w:t>- Герасимов Е.В. – начальник департамента управления собственностью;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6"/>
          <w:szCs w:val="26"/>
        </w:rPr>
        <w:t>- Козлов Н.Н. – начальник департамента правового обеспече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лла Е.Е. – начальник департамента финансов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- Темнышев А.А. – начальник департамента корпоративного управления и взаимодействия с акционерам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епутин И.В. – начальник департамента управления персоналом и организационного проектирования;</w:t>
      </w:r>
    </w:p>
    <w:p>
      <w:pPr>
        <w:pStyle w:val="Normal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Чесноков В.В. – начальник департамента тарифообразования;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6"/>
          <w:szCs w:val="26"/>
        </w:rPr>
        <w:t>-  Шебек В.В. – начальник департамента внутреннего аудита;</w:t>
      </w:r>
    </w:p>
    <w:p>
      <w:pPr>
        <w:pStyle w:val="Normal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ихневич Э.Б. – заместитель начальника департамента капитального строительства.</w:t>
      </w:r>
    </w:p>
    <w:p>
      <w:pPr>
        <w:pStyle w:val="Normal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рпоративный секретарь</w:t>
      </w:r>
      <w:r>
        <w:rPr>
          <w:bCs/>
          <w:sz w:val="26"/>
          <w:szCs w:val="26"/>
        </w:rPr>
        <w:t>: Назаренко Л.Ю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 рассмотрении отчета Генерального директора об исполнении</w:t>
        <w:br/>
        <w:t>бизнес-плана ПАО «Россети Северо-Запад» за 1 полугодие 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/>
      </w:pPr>
      <w:r>
        <w:rPr>
          <w:sz w:val="26"/>
          <w:szCs w:val="26"/>
        </w:rPr>
        <w:t>2. О рассмотрении отчета Генерального директора об исполнении инвестиционной программы ПАО «Россети Северо-Запад» за 1 полугодие 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 согласовании кандидатур на отдельные должности исполнительного аппарата Общества, определяемые Советом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предложению Председателя Совета директоров ПАО «Россети Северо-Запад» Полинова А.А., согласованному с членами Совета директоров Общества, голосование по вопросу № 3 повестки дня проведено опросным путем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а Генерального директора об исполнении бизнес-плана ПАО «Россети Северо-Запад» за 1 полугодие </w:t>
        <w:br/>
        <w:t>2022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Шадрину Людмилу Владимировну – члена Правления, заместителя Генерального директора по экономике и финансам ПАО «Россети Северо-Запад». Доклад по вопросу прилагается к протокол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обсуждении вопроса приняли участие члены Совета директоров Общества: Полинов А.А., Головцов А.В., Пикин С.С., Пидник А.Ю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отчет об исполнении бизнес-плана ПАО «Россети Северо-Запад» за 1 полугодие 2022 года в соответствии с приложением № 1 </w:t>
        <w:br/>
        <w:t>к настоящему решению Совета директоров Общества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о итогам работы Общества за 1 полугодие 2022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Тихонова М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1"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Генерального директора об исполнении инвестиционной программы ПАО «Россети Северо-Запад»</w:t>
        <w:br/>
        <w:t>за 1 полугодие 2022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Климова Сергея Владимировича – члена Правления, заместителя Генерального директора по капитальному строительству и инвестиционной деятельности. Доклад по вопросу прилагается к протокол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/>
      </w:pPr>
      <w:r>
        <w:rPr>
          <w:bCs/>
          <w:i/>
          <w:sz w:val="26"/>
          <w:szCs w:val="26"/>
        </w:rPr>
        <w:t>В обсуждении вопроса приняли участие члены Совета директоров Общества: Полинов А.А., Головцов А.В.</w:t>
      </w:r>
    </w:p>
    <w:p>
      <w:pPr>
        <w:pStyle w:val="Normal"/>
        <w:widowControl/>
        <w:autoSpaceDE w:val="true"/>
        <w:spacing w:before="18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Генерального директора об исполнении инвестиционной программы ПАО «Россети Северо-Запад» за 1 полугодие 2022 года в соответствии с приложением № 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Тихонова М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согласовании кандидатур на отдельные должности исполнительного аппарата Общества, определяемые Советом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огласовать кандидатуру Глотова Максима Александровича на должность заместителя Генерального директора – руководителя Аппарата ПАО «Россети Северо-Запад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Тихонова М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1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инять к сведению отчет об исполнении бизнес-плана ПАО «Россети Северо-Запад» за 1 полугодие 2022 года в соответствии с приложением № 1 к настоящему решению Совета директоров Общества.</w:t>
      </w:r>
    </w:p>
    <w:p>
      <w:pPr>
        <w:pStyle w:val="Normal"/>
        <w:autoSpaceDE w:val="tru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о итогам работы Общества за 1 полугодие 2022 года отклонение фактических показателей бизнес-плана от плановых в соответствии с приложением № 2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Генерального директора об исполнении инвестиционной программы ПАО «Россети Северо-Запад» за 1 полугодие 2022 года в соответствии с приложением № 3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кандидатуру Глотова Максима Александровича на должность заместителя Генерального директора – руководителя Аппарата ПАО «Россети Северо-Запад».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- доклад по вопросу № 1 «</w:t>
      </w:r>
      <w:r>
        <w:rPr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1 полугодие 2022 года</w:t>
      </w:r>
      <w:r>
        <w:rPr>
          <w:sz w:val="26"/>
          <w:szCs w:val="26"/>
          <w:lang w:val="en-US" w:eastAsia="en-US"/>
        </w:rPr>
        <w:t>» (приложение № 4 к настоящему протоколу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лад по вопросу № 2 «</w:t>
      </w:r>
      <w:r>
        <w:rPr>
          <w:sz w:val="26"/>
          <w:szCs w:val="26"/>
        </w:rPr>
        <w:t xml:space="preserve">О рассмотрении отчета Генерального директора об исполнении инвестиционной программы ПАО «Россети Северо-Запад» за </w:t>
        <w:br/>
        <w:t>1 полугодие 2022 года</w:t>
      </w:r>
      <w:r>
        <w:rPr>
          <w:sz w:val="26"/>
          <w:szCs w:val="26"/>
          <w:lang w:val="en-US" w:eastAsia="en-US"/>
        </w:rPr>
        <w:t>» (приложение № 5 к настоящему протоколу).</w:t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 21.11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3:00Z</dcterms:created>
  <dc:creator>spb00080</dc:creator>
  <dc:description/>
  <cp:keywords/>
  <dc:language>en-US</dc:language>
  <cp:lastModifiedBy>Назаренко Людмила Юрьевна</cp:lastModifiedBy>
  <cp:lastPrinted>2022-11-22T11:25:00Z</cp:lastPrinted>
  <dcterms:modified xsi:type="dcterms:W3CDTF">2022-11-22T08:25:00Z</dcterms:modified>
  <cp:revision>19</cp:revision>
  <dc:subject/>
  <dc:title>РАО «ЕЭС России»</dc:title>
</cp:coreProperties>
</file>